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543560</wp:posOffset>
                </wp:positionV>
                <wp:extent cx="1233170" cy="281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28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4426">
                              <a:moveTo>
                                <a:pt x="647" y="27"/>
                              </a:moveTo>
                              <a:lnTo>
                                <a:pt x="0" y="4294"/>
                              </a:lnTo>
                              <a:lnTo>
                                <a:pt x="132" y="4426"/>
                              </a:lnTo>
                              <a:lnTo>
                                <a:pt x="1942" y="0"/>
                              </a:lnTo>
                              <a:lnTo>
                                <a:pt x="64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2,4426" path="m647,27l0,4294l132,4426l1942,0l647,27xe" fillcolor="silver" stroked="t" o:allowincell="f" style="position:absolute;margin-left:145.2pt;margin-top:42.8pt;width:97.05pt;height:221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4825365</wp:posOffset>
                </wp:positionV>
                <wp:extent cx="72390" cy="711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379.95pt;width:5.65pt;height: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4363085</wp:posOffset>
                </wp:positionV>
                <wp:extent cx="723900" cy="480060"/>
                <wp:effectExtent l="8255" t="1206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48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343.55pt" to="177.05pt,381.3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4390</wp:posOffset>
                </wp:positionH>
                <wp:positionV relativeFrom="paragraph">
                  <wp:posOffset>4594225</wp:posOffset>
                </wp:positionV>
                <wp:extent cx="0" cy="142240"/>
                <wp:effectExtent l="14605" t="63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361.75pt" to="165.7pt,37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220</wp:posOffset>
                </wp:positionH>
                <wp:positionV relativeFrom="paragraph">
                  <wp:posOffset>4167505</wp:posOffset>
                </wp:positionV>
                <wp:extent cx="470535" cy="444500"/>
                <wp:effectExtent l="10160" t="1079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44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328.15pt" to="165.6pt,363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3242945</wp:posOffset>
                </wp:positionV>
                <wp:extent cx="325755" cy="977900"/>
                <wp:effectExtent l="13970" t="5080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97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55.35pt" to="159.95pt,332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3278505</wp:posOffset>
                </wp:positionV>
                <wp:extent cx="506730" cy="1031240"/>
                <wp:effectExtent l="34290" t="17145" r="3429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031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58.15pt" to="114.35pt,33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075</wp:posOffset>
                </wp:positionH>
                <wp:positionV relativeFrom="paragraph">
                  <wp:posOffset>4416425</wp:posOffset>
                </wp:positionV>
                <wp:extent cx="868680" cy="2506980"/>
                <wp:effectExtent l="36195" t="12700" r="3619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507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347.75pt" to="185.6pt,545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5365</wp:posOffset>
                </wp:positionH>
                <wp:positionV relativeFrom="paragraph">
                  <wp:posOffset>4896485</wp:posOffset>
                </wp:positionV>
                <wp:extent cx="108585" cy="1120140"/>
                <wp:effectExtent l="14605" t="1905" r="146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2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85.55pt" to="188.45pt,47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6123305</wp:posOffset>
                </wp:positionV>
                <wp:extent cx="398145" cy="124460"/>
                <wp:effectExtent l="4445" t="13970" r="444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12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482.15pt" to="157.05pt,49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0585</wp:posOffset>
                </wp:positionH>
                <wp:positionV relativeFrom="paragraph">
                  <wp:posOffset>6016625</wp:posOffset>
                </wp:positionV>
                <wp:extent cx="253365" cy="71120"/>
                <wp:effectExtent l="4445" t="13970" r="444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7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473.75pt" to="188.45pt,47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6016625</wp:posOffset>
                </wp:positionV>
                <wp:extent cx="253365" cy="906780"/>
                <wp:effectExtent l="13970" t="4445" r="1397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0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473.75pt" to="208.4pt,54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7332345</wp:posOffset>
                </wp:positionV>
                <wp:extent cx="470535" cy="88900"/>
                <wp:effectExtent l="3175" t="14605" r="317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77.35pt" to="271.1pt,58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7385685</wp:posOffset>
                </wp:positionV>
                <wp:extent cx="398145" cy="35560"/>
                <wp:effectExtent l="1905" t="14605" r="19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3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81.55pt" to="302.45pt,584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315</wp:posOffset>
                </wp:positionH>
                <wp:positionV relativeFrom="paragraph">
                  <wp:posOffset>6923405</wp:posOffset>
                </wp:positionV>
                <wp:extent cx="325755" cy="408940"/>
                <wp:effectExtent l="11430" t="9525" r="1143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0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545.15pt" to="234.05pt,57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3260</wp:posOffset>
                </wp:positionH>
                <wp:positionV relativeFrom="paragraph">
                  <wp:posOffset>7083425</wp:posOffset>
                </wp:positionV>
                <wp:extent cx="72390" cy="7112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8pt;margin-top:557.75pt;width:5.65pt;height: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6923405</wp:posOffset>
                </wp:positionV>
                <wp:extent cx="180975" cy="302260"/>
                <wp:effectExtent l="33020" t="19685" r="330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0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545.15pt" to="199.85pt,56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290</wp:posOffset>
                </wp:positionH>
                <wp:positionV relativeFrom="paragraph">
                  <wp:posOffset>7510145</wp:posOffset>
                </wp:positionV>
                <wp:extent cx="398145" cy="106680"/>
                <wp:effectExtent l="10160" t="36830" r="1016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0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591.35pt" to="254pt,599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8730</wp:posOffset>
                </wp:positionH>
                <wp:positionV relativeFrom="paragraph">
                  <wp:posOffset>7225665</wp:posOffset>
                </wp:positionV>
                <wp:extent cx="289560" cy="284480"/>
                <wp:effectExtent l="27305" t="27305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568.95pt" to="222.65pt,59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6435</wp:posOffset>
                </wp:positionH>
                <wp:positionV relativeFrom="paragraph">
                  <wp:posOffset>7616825</wp:posOffset>
                </wp:positionV>
                <wp:extent cx="3619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599.75pt" to="282.5pt,599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8385</wp:posOffset>
                </wp:positionH>
                <wp:positionV relativeFrom="paragraph">
                  <wp:posOffset>7563485</wp:posOffset>
                </wp:positionV>
                <wp:extent cx="325755" cy="53340"/>
                <wp:effectExtent l="6350" t="38100" r="635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595.55pt" to="308.15pt,599.7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140</wp:posOffset>
                </wp:positionH>
                <wp:positionV relativeFrom="paragraph">
                  <wp:posOffset>7403465</wp:posOffset>
                </wp:positionV>
                <wp:extent cx="506730" cy="160020"/>
                <wp:effectExtent l="12065" t="36830" r="12065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6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582.95pt" to="348.05pt,595.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3260</wp:posOffset>
                </wp:positionH>
                <wp:positionV relativeFrom="paragraph">
                  <wp:posOffset>7118985</wp:posOffset>
                </wp:positionV>
                <wp:extent cx="470535" cy="248920"/>
                <wp:effectExtent l="18415" t="34290" r="18415" b="342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248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560.55pt" to="390.8pt,580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4675</wp:posOffset>
                </wp:positionH>
                <wp:positionV relativeFrom="paragraph">
                  <wp:posOffset>7225665</wp:posOffset>
                </wp:positionV>
                <wp:extent cx="108585" cy="284480"/>
                <wp:effectExtent l="13970" t="5715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8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568.95pt" to="353.75pt,59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3260</wp:posOffset>
                </wp:positionH>
                <wp:positionV relativeFrom="paragraph">
                  <wp:posOffset>7190105</wp:posOffset>
                </wp:positionV>
                <wp:extent cx="72390" cy="142240"/>
                <wp:effectExtent l="8890" t="444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566.15pt" to="359.45pt,57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4675</wp:posOffset>
                </wp:positionH>
                <wp:positionV relativeFrom="paragraph">
                  <wp:posOffset>7136765</wp:posOffset>
                </wp:positionV>
                <wp:extent cx="108585" cy="88900"/>
                <wp:effectExtent l="9525" t="11430" r="952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8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561.95pt" to="353.75pt,568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9455</wp:posOffset>
                </wp:positionH>
                <wp:positionV relativeFrom="paragraph">
                  <wp:posOffset>7154545</wp:posOffset>
                </wp:positionV>
                <wp:extent cx="36195" cy="53340"/>
                <wp:effectExtent l="8255" t="571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563.35pt" to="359.45pt,56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0</wp:posOffset>
                </wp:positionH>
                <wp:positionV relativeFrom="paragraph">
                  <wp:posOffset>7101205</wp:posOffset>
                </wp:positionV>
                <wp:extent cx="542925" cy="284480"/>
                <wp:effectExtent l="6985" t="12700" r="698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8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559.15pt" to="345.2pt,58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4675</wp:posOffset>
                </wp:positionH>
                <wp:positionV relativeFrom="paragraph">
                  <wp:posOffset>7101205</wp:posOffset>
                </wp:positionV>
                <wp:extent cx="10858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559.15pt" to="353.75pt,55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5650</wp:posOffset>
                </wp:positionH>
                <wp:positionV relativeFrom="paragraph">
                  <wp:posOffset>7136765</wp:posOffset>
                </wp:positionV>
                <wp:extent cx="72390" cy="53340"/>
                <wp:effectExtent l="5715" t="8255" r="571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561.95pt" to="365.15pt,56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8040</wp:posOffset>
                </wp:positionH>
                <wp:positionV relativeFrom="paragraph">
                  <wp:posOffset>7154545</wp:posOffset>
                </wp:positionV>
                <wp:extent cx="180975" cy="35560"/>
                <wp:effectExtent l="1905" t="9525" r="190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63.35pt" to="379.4pt,566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4675</wp:posOffset>
                </wp:positionH>
                <wp:positionV relativeFrom="paragraph">
                  <wp:posOffset>7563485</wp:posOffset>
                </wp:positionV>
                <wp:extent cx="72390" cy="7112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25pt;margin-top:595.55pt;width:5.65pt;height: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6430</wp:posOffset>
                </wp:positionH>
                <wp:positionV relativeFrom="paragraph">
                  <wp:posOffset>7510145</wp:posOffset>
                </wp:positionV>
                <wp:extent cx="36195" cy="53340"/>
                <wp:effectExtent l="12065" t="8255" r="1206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5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591.35pt" to="353.7pt,595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2285</wp:posOffset>
                </wp:positionH>
                <wp:positionV relativeFrom="paragraph">
                  <wp:posOffset>7545705</wp:posOffset>
                </wp:positionV>
                <wp:extent cx="72390" cy="35560"/>
                <wp:effectExtent l="4445" t="8890" r="444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594.15pt" to="345.2pt,596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7505</wp:posOffset>
                </wp:positionH>
                <wp:positionV relativeFrom="paragraph">
                  <wp:posOffset>7510145</wp:posOffset>
                </wp:positionV>
                <wp:extent cx="144780" cy="35560"/>
                <wp:effectExtent l="2540" t="9525" r="254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591.35pt" to="339.5pt,594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4040</wp:posOffset>
                </wp:positionH>
                <wp:positionV relativeFrom="paragraph">
                  <wp:posOffset>7510145</wp:posOffset>
                </wp:positionV>
                <wp:extent cx="36195" cy="53340"/>
                <wp:effectExtent l="8255" t="5715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591.35pt" to="348pt,595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4675</wp:posOffset>
                </wp:positionH>
                <wp:positionV relativeFrom="paragraph">
                  <wp:posOffset>7439025</wp:posOffset>
                </wp:positionV>
                <wp:extent cx="36195" cy="71120"/>
                <wp:effectExtent l="8890" t="4445" r="889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585.75pt" to="348.05pt,59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7285</wp:posOffset>
                </wp:positionH>
                <wp:positionV relativeFrom="paragraph">
                  <wp:posOffset>4025265</wp:posOffset>
                </wp:positionV>
                <wp:extent cx="152400" cy="17780"/>
                <wp:effectExtent l="1270" t="9525" r="127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316.95pt" to="101.5pt,3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6710</wp:posOffset>
                </wp:positionH>
                <wp:positionV relativeFrom="paragraph">
                  <wp:posOffset>4451985</wp:posOffset>
                </wp:positionV>
                <wp:extent cx="17145" cy="71120"/>
                <wp:effectExtent l="9525" t="2540" r="952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7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50.55pt" to="128.6pt,356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00</wp:posOffset>
                </wp:positionH>
                <wp:positionV relativeFrom="paragraph">
                  <wp:posOffset>2638425</wp:posOffset>
                </wp:positionV>
                <wp:extent cx="434340" cy="604520"/>
                <wp:effectExtent l="12065" t="8890" r="1206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60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07.75pt" to="194.15pt,255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9510</wp:posOffset>
                </wp:positionH>
                <wp:positionV relativeFrom="paragraph">
                  <wp:posOffset>2460625</wp:posOffset>
                </wp:positionV>
                <wp:extent cx="36195" cy="177800"/>
                <wp:effectExtent l="14605" t="3175" r="1460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17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93.75pt" to="194.1pt,207.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0145</wp:posOffset>
                </wp:positionH>
                <wp:positionV relativeFrom="paragraph">
                  <wp:posOffset>949325</wp:posOffset>
                </wp:positionV>
                <wp:extent cx="651510" cy="1529080"/>
                <wp:effectExtent l="8890" t="3810" r="889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52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4.75pt" to="242.6pt,195.1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6520" distR="107315" simplePos="0" locked="0" layoutInCell="0" allowOverlap="1" relativeHeight="57">
                <wp:simplePos x="0" y="0"/>
                <wp:positionH relativeFrom="column">
                  <wp:posOffset>1958340</wp:posOffset>
                </wp:positionH>
                <wp:positionV relativeFrom="paragraph">
                  <wp:posOffset>6088380</wp:posOffset>
                </wp:positionV>
                <wp:extent cx="72390" cy="71120"/>
                <wp:effectExtent l="0" t="17145" r="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132800">
                          <a:off x="0" y="0"/>
                          <a:ext cx="72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15pt;margin-top:479.35pt;width:5.65pt;height:5.55pt;flip:x;mso-wrap-style:none;v-text-anchor:middle;rotation:2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4140" simplePos="0" locked="0" layoutInCell="0" allowOverlap="1" relativeHeight="58">
                <wp:simplePos x="0" y="0"/>
                <wp:positionH relativeFrom="column">
                  <wp:posOffset>2103755</wp:posOffset>
                </wp:positionH>
                <wp:positionV relativeFrom="paragraph">
                  <wp:posOffset>6052820</wp:posOffset>
                </wp:positionV>
                <wp:extent cx="72390" cy="71120"/>
                <wp:effectExtent l="0" t="10795" r="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271000">
                          <a:off x="0" y="0"/>
                          <a:ext cx="72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5.6pt;margin-top:476.6pt;width:5.65pt;height:5.55pt;flip:x;mso-wrap-style:none;v-text-anchor:middle;rotation:7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5415</wp:posOffset>
                </wp:positionH>
                <wp:positionV relativeFrom="paragraph">
                  <wp:posOffset>4238625</wp:posOffset>
                </wp:positionV>
                <wp:extent cx="86995" cy="97790"/>
                <wp:effectExtent l="24130" t="0" r="247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165200">
                          <a:off x="0" y="0"/>
                          <a:ext cx="87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03">
                              <a:moveTo>
                                <a:pt x="10800" y="0"/>
                              </a:moveTo>
                              <a:arcTo wR="10800" hR="10800" stAng="-5400000" swAng="56880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03">
                              <a:moveTo>
                                <a:pt x="10800" y="0"/>
                              </a:moveTo>
                              <a:arcTo wR="10800" hR="10800" stAng="-5400000" swAng="56880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03" path="l0,21600xee" stroked="t" o:allowincell="f" style="position:absolute;margin-left:111.45pt;margin-top:333.7pt;width:6.8pt;height:7.65pt;flip:x;mso-wrap-style:none;v-text-anchor:middle;rotation:1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3515</wp:posOffset>
                </wp:positionH>
                <wp:positionV relativeFrom="paragraph">
                  <wp:posOffset>4380865</wp:posOffset>
                </wp:positionV>
                <wp:extent cx="86995" cy="97155"/>
                <wp:effectExtent l="24130" t="0" r="228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5800">
                          <a:off x="0" y="0"/>
                          <a:ext cx="87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03">
                              <a:moveTo>
                                <a:pt x="10800" y="0"/>
                              </a:moveTo>
                              <a:arcTo wR="10800" hR="10800" stAng="-5400000" swAng="56880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03">
                              <a:moveTo>
                                <a:pt x="10800" y="0"/>
                              </a:moveTo>
                              <a:arcTo wR="10800" hR="10800" stAng="-5400000" swAng="56880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03" path="l0,21600xee" stroked="t" o:allowincell="f" style="position:absolute;margin-left:114.45pt;margin-top:344.95pt;width:6.8pt;height:7.6pt;flip:x;mso-wrap-style:none;v-text-anchor:middle;rotation:3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102235" simplePos="0" locked="0" layoutInCell="0" allowOverlap="1" relativeHeight="61">
                <wp:simplePos x="0" y="0"/>
                <wp:positionH relativeFrom="column">
                  <wp:posOffset>4353560</wp:posOffset>
                </wp:positionH>
                <wp:positionV relativeFrom="paragraph">
                  <wp:posOffset>7362190</wp:posOffset>
                </wp:positionV>
                <wp:extent cx="86995" cy="97790"/>
                <wp:effectExtent l="0" t="24130" r="0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314600">
                          <a:off x="0" y="0"/>
                          <a:ext cx="87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03">
                              <a:moveTo>
                                <a:pt x="10800" y="0"/>
                              </a:moveTo>
                              <a:arcTo wR="10800" hR="10800" stAng="-5400000" swAng="56880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03">
                              <a:moveTo>
                                <a:pt x="10800" y="0"/>
                              </a:moveTo>
                              <a:arcTo wR="10800" hR="10800" stAng="-5400000" swAng="56880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03" path="l0,21600xee" stroked="t" o:allowincell="f" style="position:absolute;margin-left:342.8pt;margin-top:579.65pt;width:6.8pt;height:7.65pt;flip:x;mso-wrap-style:none;v-text-anchor:middle;rotation:2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99060" simplePos="0" locked="0" layoutInCell="0" allowOverlap="1" relativeHeight="62">
                <wp:simplePos x="0" y="0"/>
                <wp:positionH relativeFrom="column">
                  <wp:posOffset>4462145</wp:posOffset>
                </wp:positionH>
                <wp:positionV relativeFrom="paragraph">
                  <wp:posOffset>7327265</wp:posOffset>
                </wp:positionV>
                <wp:extent cx="86995" cy="97790"/>
                <wp:effectExtent l="0" t="17145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53400">
                          <a:off x="0" y="0"/>
                          <a:ext cx="87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03">
                              <a:moveTo>
                                <a:pt x="10800" y="0"/>
                              </a:moveTo>
                              <a:arcTo wR="10800" hR="10800" stAng="-5400000" swAng="56880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03">
                              <a:moveTo>
                                <a:pt x="10800" y="0"/>
                              </a:moveTo>
                              <a:arcTo wR="10800" hR="10800" stAng="-5400000" swAng="56880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03" path="l0,21600xee" stroked="t" o:allowincell="f" style="position:absolute;margin-left:351.3pt;margin-top:576.9pt;width:6.8pt;height:7.65pt;flip:x;mso-wrap-style:none;v-text-anchor:middle;rotation:6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140</wp:posOffset>
                </wp:positionH>
                <wp:positionV relativeFrom="paragraph">
                  <wp:posOffset>3847465</wp:posOffset>
                </wp:positionV>
                <wp:extent cx="749935" cy="195580"/>
                <wp:effectExtent l="0" t="20320" r="381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9880" cy="1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302.95pt" to="87.2pt,318.3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9050</wp:posOffset>
                </wp:positionH>
                <wp:positionV relativeFrom="paragraph">
                  <wp:posOffset>6247765</wp:posOffset>
                </wp:positionV>
                <wp:extent cx="327025" cy="520065"/>
                <wp:effectExtent l="635" t="7620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880" cy="52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491.95pt" to="127.2pt,532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3305</wp:posOffset>
                </wp:positionH>
                <wp:positionV relativeFrom="paragraph">
                  <wp:posOffset>3528695</wp:posOffset>
                </wp:positionV>
                <wp:extent cx="1130300" cy="1292225"/>
                <wp:effectExtent l="10795" t="0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0" cy="129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277.85pt" to="271.1pt,379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4875</wp:posOffset>
                </wp:positionH>
                <wp:positionV relativeFrom="paragraph">
                  <wp:posOffset>3194050</wp:posOffset>
                </wp:positionV>
                <wp:extent cx="384810" cy="788670"/>
                <wp:effectExtent l="1270" t="0" r="133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840" cy="78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1.5pt" to="101.5pt,313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0095</wp:posOffset>
                </wp:positionH>
                <wp:positionV relativeFrom="paragraph">
                  <wp:posOffset>6826250</wp:posOffset>
                </wp:positionV>
                <wp:extent cx="251460" cy="260350"/>
                <wp:effectExtent l="10795" t="0" r="63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26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537.5pt" to="379.6pt,55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5475</wp:posOffset>
                </wp:positionH>
                <wp:positionV relativeFrom="paragraph">
                  <wp:posOffset>7639685</wp:posOffset>
                </wp:positionV>
                <wp:extent cx="662940" cy="956310"/>
                <wp:effectExtent l="12065" t="825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95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601.55pt" to="401.4pt,676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5455</wp:posOffset>
                </wp:positionH>
                <wp:positionV relativeFrom="paragraph">
                  <wp:posOffset>8068310</wp:posOffset>
                </wp:positionV>
                <wp:extent cx="436245" cy="520065"/>
                <wp:effectExtent l="0" t="9525" r="1143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52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635.3pt" to="370.95pt,676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20260</wp:posOffset>
                </wp:positionH>
                <wp:positionV relativeFrom="paragraph">
                  <wp:posOffset>7082790</wp:posOffset>
                </wp:positionV>
                <wp:extent cx="415925" cy="217805"/>
                <wp:effectExtent l="6985" t="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21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557.7pt" to="396.5pt,574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1005</wp:posOffset>
                </wp:positionH>
                <wp:positionV relativeFrom="paragraph">
                  <wp:posOffset>5526405</wp:posOffset>
                </wp:positionV>
                <wp:extent cx="1609090" cy="720725"/>
                <wp:effectExtent l="278765" t="5715" r="5715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720720"/>
                        </a:xfrm>
                        <a:prstGeom prst="wedgeRectCallout">
                          <a:avLst>
                            <a:gd name="adj1" fmla="val -66222"/>
                            <a:gd name="adj2" fmla="val 47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Listverksfabrik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Kataloger hentes her når vi holder på med utdel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( tidligere Fjeldberg Bruk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.15pt;margin-top:435.15pt;width:126.65pt;height:56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Listverksfabrikk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Kataloger hentes her når vi holder på med utdeling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( tidligere Fjeldberg Bru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9040</wp:posOffset>
                </wp:positionH>
                <wp:positionV relativeFrom="paragraph">
                  <wp:posOffset>5338445</wp:posOffset>
                </wp:positionV>
                <wp:extent cx="229870" cy="309245"/>
                <wp:effectExtent l="5080" t="5715" r="5080" b="444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420.35pt;width:18.05pt;height:24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8710</wp:posOffset>
                </wp:positionH>
                <wp:positionV relativeFrom="paragraph">
                  <wp:posOffset>3989705</wp:posOffset>
                </wp:positionV>
                <wp:extent cx="72390" cy="7112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3pt;margin-top:314.15pt;width:5.65pt;height: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2685</wp:posOffset>
                </wp:positionH>
                <wp:positionV relativeFrom="paragraph">
                  <wp:posOffset>4060825</wp:posOffset>
                </wp:positionV>
                <wp:extent cx="225425" cy="302260"/>
                <wp:effectExtent l="12065" t="8890" r="1206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360" cy="30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319.75pt" to="109.25pt,343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8745</wp:posOffset>
                </wp:positionH>
                <wp:positionV relativeFrom="paragraph">
                  <wp:posOffset>4363085</wp:posOffset>
                </wp:positionV>
                <wp:extent cx="136525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43.55pt" to="120.05pt,343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6710</wp:posOffset>
                </wp:positionH>
                <wp:positionV relativeFrom="paragraph">
                  <wp:posOffset>4478655</wp:posOffset>
                </wp:positionV>
                <wp:extent cx="52705" cy="196850"/>
                <wp:effectExtent l="9525" t="2540" r="952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19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52.65pt" to="131.4pt,36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875</wp:posOffset>
                </wp:positionH>
                <wp:positionV relativeFrom="paragraph">
                  <wp:posOffset>4478655</wp:posOffset>
                </wp:positionV>
                <wp:extent cx="76835" cy="44450"/>
                <wp:effectExtent l="5080" t="8255" r="508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352.65pt" to="127.25pt,35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5700</wp:posOffset>
                </wp:positionH>
                <wp:positionV relativeFrom="paragraph">
                  <wp:posOffset>3775075</wp:posOffset>
                </wp:positionV>
                <wp:extent cx="24765" cy="173355"/>
                <wp:effectExtent l="9525" t="1905" r="952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17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97.25pt" to="92.9pt,310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6335</wp:posOffset>
                </wp:positionH>
                <wp:positionV relativeFrom="paragraph">
                  <wp:posOffset>3949065</wp:posOffset>
                </wp:positionV>
                <wp:extent cx="24765" cy="40640"/>
                <wp:effectExtent l="8255" t="5080" r="825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4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10.95pt" to="92.95pt,31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7945</wp:posOffset>
                </wp:positionH>
                <wp:positionV relativeFrom="paragraph">
                  <wp:posOffset>7723505</wp:posOffset>
                </wp:positionV>
                <wp:extent cx="615315" cy="3022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o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3.8pt;mso-wrap-distance-left:9.05pt;mso-wrap-distance-right:9.05pt;mso-wrap-distance-top:0pt;mso-wrap-distance-bottom:0pt;margin-top:608.15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o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6185</wp:posOffset>
                </wp:positionH>
                <wp:positionV relativeFrom="paragraph">
                  <wp:posOffset>8541385</wp:posOffset>
                </wp:positionV>
                <wp:extent cx="832485" cy="30226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lvsø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8pt;mso-wrap-distance-left:9.05pt;mso-wrap-distance-right:9.05pt;mso-wrap-distance-top:0pt;mso-wrap-distance-bottom:0pt;margin-top:672.55pt;mso-position-vertical-relative:text;margin-left:3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lvsø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9360</wp:posOffset>
                </wp:positionH>
                <wp:positionV relativeFrom="paragraph">
                  <wp:posOffset>8541385</wp:posOffset>
                </wp:positionV>
                <wp:extent cx="723900" cy="30226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8pt;mso-wrap-distance-left:9.05pt;mso-wrap-distance-right:9.05pt;mso-wrap-distance-top:0pt;mso-wrap-distance-bottom:0pt;margin-top:672.5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1420</wp:posOffset>
                </wp:positionH>
                <wp:positionV relativeFrom="paragraph">
                  <wp:posOffset>6881495</wp:posOffset>
                </wp:positionV>
                <wp:extent cx="1489710" cy="30226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6, Sarpsb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23.8pt;mso-wrap-distance-left:9.05pt;mso-wrap-distance-right:9.05pt;mso-wrap-distance-top:0pt;mso-wrap-distance-bottom:0pt;margin-top:541.85pt;mso-position-vertical-relative:text;margin-left: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6, Sarpsb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200</wp:posOffset>
                </wp:positionH>
                <wp:positionV relativeFrom="paragraph">
                  <wp:posOffset>6710045</wp:posOffset>
                </wp:positionV>
                <wp:extent cx="1539240" cy="8509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bek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jernbaneovergangen på Rådeslet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67pt;mso-wrap-distance-left:9.05pt;mso-wrap-distance-right:9.05pt;mso-wrap-distance-top:0pt;mso-wrap-distance-bottom:0pt;margin-top:528.3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ebek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jernbaneovergangen på Rådeslet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95</wp:posOffset>
                </wp:positionH>
                <wp:positionV relativeFrom="paragraph">
                  <wp:posOffset>2976245</wp:posOffset>
                </wp:positionV>
                <wp:extent cx="941070" cy="30226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6, M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8pt;mso-wrap-distance-left:9.05pt;mso-wrap-distance-right:9.05pt;mso-wrap-distance-top:0pt;mso-wrap-distance-bottom:0pt;margin-top:234.3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6, M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5140</wp:posOffset>
                </wp:positionH>
                <wp:positionV relativeFrom="paragraph">
                  <wp:posOffset>3646805</wp:posOffset>
                </wp:positionV>
                <wp:extent cx="947420" cy="30226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lsh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3.8pt;mso-wrap-distance-left:9.05pt;mso-wrap-distance-right:9.05pt;mso-wrap-distance-top:0pt;mso-wrap-distance-bottom:0pt;margin-top:287.15pt;mso-position-vertical-relative:text;margin-left:-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rls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0260</wp:posOffset>
                </wp:positionH>
                <wp:positionV relativeFrom="paragraph">
                  <wp:posOffset>3278505</wp:posOffset>
                </wp:positionV>
                <wp:extent cx="868680" cy="30226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innd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8pt;mso-wrap-distance-left:9.05pt;mso-wrap-distance-right:9.05pt;mso-wrap-distance-top:0pt;mso-wrap-distance-bottom:0pt;margin-top:258.1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inn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8195</wp:posOffset>
                </wp:positionH>
                <wp:positionV relativeFrom="paragraph">
                  <wp:posOffset>1322705</wp:posOffset>
                </wp:positionV>
                <wp:extent cx="760095" cy="28448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ansj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2.4pt;mso-wrap-distance-left:9.05pt;mso-wrap-distance-right:9.05pt;mso-wrap-distance-top:0pt;mso-wrap-distance-bottom:0pt;margin-top:104.1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ansj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5805</wp:posOffset>
                </wp:positionH>
                <wp:positionV relativeFrom="paragraph">
                  <wp:posOffset>3154045</wp:posOffset>
                </wp:positionV>
                <wp:extent cx="1122045" cy="69342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orgebunn (vanligvis møtepla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.6pt;mso-wrap-distance-left:9.05pt;mso-wrap-distance-right:9.05pt;mso-wrap-distance-top:0pt;mso-wrap-distance-bottom:0pt;margin-top:248.3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i/>
                        </w:rPr>
                        <w:t>Borgebunn (vanligvis møtepla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2535</wp:posOffset>
                </wp:positionH>
                <wp:positionV relativeFrom="paragraph">
                  <wp:posOffset>2318385</wp:posOffset>
                </wp:positionV>
                <wp:extent cx="1303020" cy="30226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llingsrø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3.8pt;mso-wrap-distance-left:9.05pt;mso-wrap-distance-right:9.05pt;mso-wrap-distance-top:0pt;mso-wrap-distance-bottom:0pt;margin-top:182.55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illingsrø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7850</wp:posOffset>
                </wp:positionH>
                <wp:positionV relativeFrom="paragraph">
                  <wp:posOffset>735965</wp:posOffset>
                </wp:positionV>
                <wp:extent cx="1303020" cy="30226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and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3.8pt;mso-wrap-distance-left:9.05pt;mso-wrap-distance-right:9.05pt;mso-wrap-distance-top:0pt;mso-wrap-distance-bottom:0pt;margin-top:57.9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and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9315</wp:posOffset>
                </wp:positionH>
                <wp:positionV relativeFrom="paragraph">
                  <wp:posOffset>-264160</wp:posOffset>
                </wp:positionV>
                <wp:extent cx="3990340" cy="38227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artskisse over mulige veier til Sanda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30.1pt;mso-wrap-distance-left:9.05pt;mso-wrap-distance-right:9.05pt;mso-wrap-distance-top:0pt;mso-wrap-distance-bottom:0pt;margin-top:-20.8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artskisse over mulige veier til Sanda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19015</wp:posOffset>
                </wp:positionH>
                <wp:positionV relativeFrom="paragraph">
                  <wp:posOffset>8096885</wp:posOffset>
                </wp:positionV>
                <wp:extent cx="651510" cy="30226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v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8pt;mso-wrap-distance-left:9.05pt;mso-wrap-distance-right:9.05pt;mso-wrap-distance-top:0pt;mso-wrap-distance-bottom:0pt;margin-top:637.5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v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</wp:posOffset>
                </wp:positionH>
                <wp:positionV relativeFrom="paragraph">
                  <wp:posOffset>3918585</wp:posOffset>
                </wp:positionV>
                <wp:extent cx="651510" cy="30226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v 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8pt;mso-wrap-distance-left:9.05pt;mso-wrap-distance-right:9.05pt;mso-wrap-distance-top:0pt;mso-wrap-distance-bottom:0pt;margin-top:308.5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v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7755</wp:posOffset>
                </wp:positionH>
                <wp:positionV relativeFrom="paragraph">
                  <wp:posOffset>4736465</wp:posOffset>
                </wp:positionV>
                <wp:extent cx="1589405" cy="30226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ssingmyrkrys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3.8pt;mso-wrap-distance-left:9.05pt;mso-wrap-distance-right:9.05pt;mso-wrap-distance-top:0pt;mso-wrap-distance-bottom:0pt;margin-top:372.9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issingmyrkrys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7660</wp:posOffset>
                </wp:positionH>
                <wp:positionV relativeFrom="paragraph">
                  <wp:posOffset>4060825</wp:posOffset>
                </wp:positionV>
                <wp:extent cx="1408430" cy="30226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langsvoldve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3.8pt;mso-wrap-distance-left:9.05pt;mso-wrap-distance-right:9.05pt;mso-wrap-distance-top:0pt;mso-wrap-distance-bottom:0pt;margin-top:319.75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langsvoldve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6435</wp:posOffset>
                </wp:positionH>
                <wp:positionV relativeFrom="paragraph">
                  <wp:posOffset>7154545</wp:posOffset>
                </wp:positionV>
                <wp:extent cx="651510" cy="30226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v 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8pt;mso-wrap-distance-left:9.05pt;mso-wrap-distance-right:9.05pt;mso-wrap-distance-top:0pt;mso-wrap-distance-bottom:0pt;margin-top:563.3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v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280</wp:posOffset>
                </wp:positionH>
                <wp:positionV relativeFrom="paragraph">
                  <wp:posOffset>4238625</wp:posOffset>
                </wp:positionV>
                <wp:extent cx="926465" cy="53213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6-kryss nr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1.9pt;mso-wrap-distance-left:9.05pt;mso-wrap-distance-right:9.05pt;mso-wrap-distance-top:0pt;mso-wrap-distance-bottom:0pt;margin-top:333.7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6-kryss n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20260</wp:posOffset>
                </wp:positionH>
                <wp:positionV relativeFrom="paragraph">
                  <wp:posOffset>7259955</wp:posOffset>
                </wp:positionV>
                <wp:extent cx="926465" cy="53213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6-kryss nr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1.9pt;mso-wrap-distance-left:9.05pt;mso-wrap-distance-right:9.05pt;mso-wrap-distance-top:0pt;mso-wrap-distance-bottom:0pt;margin-top:571.65pt;mso-position-vertical-relative:text;margin-left:3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6-kryss n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7315</wp:posOffset>
                </wp:positionH>
                <wp:positionV relativeFrom="paragraph">
                  <wp:posOffset>7545705</wp:posOffset>
                </wp:positionV>
                <wp:extent cx="723900" cy="30226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8pt;mso-wrap-distance-left:9.05pt;mso-wrap-distance-right:9.05pt;mso-wrap-distance-top:0pt;mso-wrap-distance-bottom:0pt;margin-top:594.15pt;mso-position-vertical-relative:text;margin-left:2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25:00Z</dcterms:created>
  <dc:creator>Harald Røsholdt</dc:creator>
  <dc:description/>
  <dc:language>en-US</dc:language>
  <cp:lastModifiedBy>Harald</cp:lastModifiedBy>
  <cp:lastPrinted>2000-10-23T15:15:00Z</cp:lastPrinted>
  <dcterms:modified xsi:type="dcterms:W3CDTF">2009-09-24T21:25:00Z</dcterms:modified>
  <cp:revision>2</cp:revision>
  <dc:subject/>
  <dc:title/>
</cp:coreProperties>
</file>